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 w:before="960" w:after="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933450</wp:posOffset>
            </wp:positionH>
            <wp:positionV relativeFrom="page">
              <wp:posOffset>259080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933450</wp:posOffset>
                </wp:positionH>
                <wp:positionV relativeFrom="page">
                  <wp:posOffset>2914650</wp:posOffset>
                </wp:positionV>
                <wp:extent cx="2665730" cy="13970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</w:t>
                            </w:r>
                          </w:p>
                          <w:p>
                            <w:pPr>
                              <w:pStyle w:val="Style19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>СЭД-2022-299-01-01-05.С-758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110pt;mso-wrap-distance-left:9.05pt;mso-wrap-distance-right:9.05pt;mso-wrap-distance-top:0pt;mso-wrap-distance-bottom:0pt;margin-top:229.5pt;mso-position-vertical-relative:page;margin-left:7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</w:t>
                      </w:r>
                    </w:p>
                    <w:p>
                      <w:pPr>
                        <w:pStyle w:val="Style19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>СЭД-2022-299-01-01-05.С-758</w:t>
                      </w:r>
                    </w:p>
                    <w:p>
                      <w:pPr>
                        <w:pStyle w:val="TextBody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348105</wp:posOffset>
                </wp:positionH>
                <wp:positionV relativeFrom="page">
                  <wp:posOffset>2234565</wp:posOffset>
                </wp:positionV>
                <wp:extent cx="1720850" cy="4133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7.02.202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32.55pt;mso-wrap-distance-left:9.05pt;mso-wrap-distance-right:9.05pt;mso-wrap-distance-top:0pt;mso-wrap-distance-bottom:0pt;margin-top:175.95pt;mso-position-vertical-relative:page;margin-left:10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7.02.2025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56860</wp:posOffset>
                </wp:positionH>
                <wp:positionV relativeFrom="page">
                  <wp:posOffset>2234565</wp:posOffset>
                </wp:positionV>
                <wp:extent cx="1720850" cy="413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299-2025-01-05.С-85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32.55pt;mso-wrap-distance-left:9.05pt;mso-wrap-distance-right:9.05pt;mso-wrap-distance-top:0pt;mso-wrap-distance-bottom:0pt;margin-top:175.95pt;mso-position-vertical-relative:page;margin-left:42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299-2025-01-05.С-85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spacing w:lineRule="exac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79 Бюджетного кодекса Российской Федерации, в    соответствии с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 07 октября 2022 г. № СЭД-2022-299-01-01-05.С-560,</w:t>
      </w:r>
      <w:r>
        <w:rPr>
          <w:sz w:val="28"/>
          <w:szCs w:val="20"/>
        </w:rPr>
        <w:t xml:space="preserve">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TextBody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 Внести в муниципальную программу «Развитие системы образования Пермского муниципального округа», утвержденную постановлением администрации Пермского муниципального района от 21 декабря 2022 г. №  СЭД-2022-299-01-01-05.С-758 (в редакции постановлений администрации Пермского муниципального округа Пермского края от 29 марта 2023 г. № СЭД</w:t>
        <w:noBreakHyphen/>
        <w:t>2023-299-01-01-05.С-187, от 11 мая 2023 г. № СЭД-2023-299-01-01-05.С-333, от 28 июня 2023 г. № СЭД-2023-299-01-01-05.С-494, от 11 сентября 2023 г. № СЭД-2023-299-01-01-05.С-711, от 28 ноября 2023 г. № СЭД-2023-299-01-01-05.С-938, от 20 декабря 2023 г. № СЭД-2023-299-01-01-05.С-1013, от 29 декабря 2023 г. № СЭД-2023-299-01-01-05.С-1064, от 22 февраля 2024 г. № 299-2024-01-05.С-110, от 12 апреля 2024 г. № 299-2024-01-05.С-274, от 28 мая 2024 г. № 299-2024-01-05.С-405, от 16 июля 2024 г. № 299-2024-01-05.С-560, от 02 августа 2024 г. № 299-2024-01-05.С-600, от 19 сентября 2024 г. №   299-2024-01-05.С-743, от 31 октября 2024 г. № 299-2024-01-05.С-867, от   12   ноября 2024 г. № 299-2024-01-05.С-895, от 26 ноября 2024 г. №   299</w:t>
        <w:noBreakHyphen/>
        <w:t>2024</w:t>
        <w:noBreakHyphen/>
        <w:t>01-05.С-932, от 20 декабря 2024 г. № 299-2024-01-05.С-1017, от 26 декабря 2024 г. № 299-2024-01-05.С-1062, от 16 января 2025 г. № 299-2025-01-05.С-14), следующие изменения:</w:t>
      </w:r>
    </w:p>
    <w:p>
      <w:pPr>
        <w:pStyle w:val="TextBody"/>
        <w:spacing w:lineRule="exact" w:line="360" w:before="0" w:after="0"/>
        <w:ind w:firstLine="709"/>
        <w:jc w:val="both"/>
        <w:rPr/>
      </w:pPr>
      <w:r>
        <w:rPr/>
        <w:t>1.1.  в паспорте муниципальной программы позицию 8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14"/>
        <w:gridCol w:w="1826"/>
      </w:tblGrid>
      <w:tr>
        <w:trPr>
          <w:trHeight w:val="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4 965 445,08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44"/>
        <w:gridCol w:w="1843"/>
      </w:tblGrid>
      <w:tr>
        <w:trPr>
          <w:trHeight w:val="76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 всем источникам за весь период реализации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112" w:hanging="112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5 046 618,96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8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</w:t>
      </w:r>
      <w:r>
        <w:rPr/>
        <w:t>  в паспорте муниципальной подпрограммы «Развитие системы начального общего, основного общего, среднего общего образования» (приложение 2 к муниципальной программе «Развитие системы образования Пермского муниципального округа»)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 016 233,44</w:t>
            </w:r>
          </w:p>
        </w:tc>
      </w:tr>
    </w:tbl>
    <w:p>
      <w:pPr>
        <w:pStyle w:val="Normal"/>
        <w:spacing w:lineRule="exact" w:line="380"/>
        <w:ind w:firstLine="709"/>
        <w:rPr/>
      </w:pPr>
      <w:r>
        <w:rPr/>
        <w:t>изложить в следующей редакции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1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 025 874,01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>
          <w:sz w:val="28"/>
          <w:szCs w:val="28"/>
        </w:rPr>
        <w:t>1.3</w:t>
      </w:r>
      <w:r>
        <w:rPr>
          <w:rFonts w:eastAsia="Calibri"/>
          <w:sz w:val="28"/>
          <w:szCs w:val="28"/>
          <w:lang w:eastAsia="en-US"/>
        </w:rPr>
        <w:t>.</w:t>
      </w:r>
      <w:r>
        <w:rPr/>
        <w:t>  в паспорте муниципальной подпрограммы «Развитие системы воспитания и дополнительного образования» (приложение 3 к муниципальной программе «Развитие системы образования Пермского муниципального округа») позицию 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068 050,71</w:t>
            </w:r>
          </w:p>
        </w:tc>
      </w:tr>
    </w:tbl>
    <w:p>
      <w:pPr>
        <w:pStyle w:val="Normal"/>
        <w:spacing w:lineRule="exact" w:line="360"/>
        <w:ind w:firstLine="709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31"/>
        <w:gridCol w:w="1842"/>
      </w:tblGrid>
      <w:tr>
        <w:trPr>
          <w:trHeight w:val="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068 050,79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/>
        <w:t>1.4. в паспорте муниципальной подпрограммы «Образовательная среда нового поколения» (приложение 5 к муниципальной программе «Развитие системы образования Пермского муниципального округа») позицию 6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 971 236,12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exact" w:line="360"/>
        <w:ind w:firstLine="709"/>
        <w:jc w:val="both"/>
        <w:rPr/>
      </w:pPr>
      <w:r>
        <w:rPr/>
        <w:t>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842"/>
      </w:tblGrid>
      <w:tr>
        <w:trPr>
          <w:trHeight w:val="7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Объем финансового обеспечения подпрограммы по всем источникам за весь период реализации муниципальной программ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 042 769,35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1.5.  приложение 8 к муниципальной программе «Развитие системы образования Пермского муниципального округа»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exact" w:line="380"/>
        <w:ind w:firstLine="709"/>
        <w:jc w:val="both"/>
        <w:rPr/>
      </w:pPr>
      <w:r>
        <w:rPr>
          <w:sz w:val="28"/>
          <w:szCs w:val="28"/>
        </w:rPr>
        <w:t>1.6.  приложение 9 к муниципальной программе «Развитие системы образования Пермского муниципального округа»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1185" w:leader="none"/>
        </w:tabs>
        <w:spacing w:lineRule="exac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  приложение 10 к муниципальной программе «Развитие системы образования Пермского муниципального округа» изложить в новой редакции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1185" w:leader="none"/>
        </w:tabs>
        <w:spacing w:lineRule="exact" w:line="380"/>
        <w:ind w:firstLine="709"/>
        <w:jc w:val="both"/>
        <w:rPr/>
      </w:pPr>
      <w:r>
        <w:rPr>
          <w:sz w:val="28"/>
          <w:szCs w:val="28"/>
        </w:rPr>
        <w:t>1.8.  приложение 11 к муниципальной программе «Развитие системы образования Пермского муниципального округа» изложить в новой редакции согласно приложению 4 к настоящему постановлению.</w:t>
      </w:r>
    </w:p>
    <w:p>
      <w:pPr>
        <w:pStyle w:val="TextBody"/>
        <w:spacing w:lineRule="exact" w:line="38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 Настоящее постановление опубликовать в бюллетене муниципального образования «Пермский муниципальный округ» и разместить на официальном сайте Пермского муниципального округа в информационно-телекоммуникационной сети Интернет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perm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rug</w:t>
        </w:r>
        <w:r>
          <w:rPr>
            <w:rStyle w:val="InternetLink"/>
            <w:color w:val="000000"/>
            <w:sz w:val="28"/>
            <w:szCs w:val="28"/>
            <w:u w:val="none"/>
          </w:rPr>
          <w:t>.ru</w:t>
        </w:r>
      </w:hyperlink>
      <w:r>
        <w:rPr>
          <w:sz w:val="28"/>
          <w:szCs w:val="28"/>
        </w:rPr>
        <w:t>).</w:t>
      </w:r>
    </w:p>
    <w:p>
      <w:pPr>
        <w:pStyle w:val="TextBody"/>
        <w:suppressAutoHyphens w:val="tru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3.  Настоящее постановление вступает в силу со дня его официального опубликования. </w:t>
      </w:r>
    </w:p>
    <w:p>
      <w:pPr>
        <w:pStyle w:val="TextBody"/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exac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Временно исполняющий полномочия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sz w:val="28"/>
          <w:szCs w:val="20"/>
        </w:rPr>
      </w:pPr>
      <w:r>
        <w:rPr>
          <w:sz w:val="28"/>
          <w:szCs w:val="20"/>
        </w:rPr>
        <w:t>главы муниципального округа                                                       О.Н. Андрианова</w:t>
      </w:r>
    </w:p>
    <w:p>
      <w:pPr>
        <w:pStyle w:val="Normal"/>
        <w:spacing w:lineRule="exact" w:line="240"/>
        <w:ind w:left="9923" w:hanging="0"/>
        <w:rPr/>
      </w:pPr>
      <w:r>
        <w:rPr>
          <w:sz w:val="28"/>
          <w:szCs w:val="28"/>
        </w:rPr>
        <w:t xml:space="preserve">Приложение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498465</wp:posOffset>
                </wp:positionH>
                <wp:positionV relativeFrom="page">
                  <wp:posOffset>902970</wp:posOffset>
                </wp:positionV>
                <wp:extent cx="1386840" cy="3219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25.35pt;mso-wrap-distance-left:9.05pt;mso-wrap-distance-right:9.05pt;mso-wrap-distance-top:0pt;mso-wrap-distance-bottom:0pt;margin-top:71.1pt;mso-position-vertical-relative:page;margin-left:432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7353300</wp:posOffset>
                </wp:positionH>
                <wp:positionV relativeFrom="page">
                  <wp:posOffset>1148080</wp:posOffset>
                </wp:positionV>
                <wp:extent cx="929640" cy="28384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2pt;height:22.35pt;mso-wrap-distance-left:9.05pt;mso-wrap-distance-right:9.05pt;mso-wrap-distance-top:0pt;mso-wrap-distance-bottom:0pt;margin-top:90.4pt;mso-position-vertical-relative:page;margin-left:57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025890</wp:posOffset>
                </wp:positionH>
                <wp:positionV relativeFrom="page">
                  <wp:posOffset>1119505</wp:posOffset>
                </wp:positionV>
                <wp:extent cx="1004570" cy="3663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5pt;mso-wrap-distance-left:9.05pt;mso-wrap-distance-right:9.05pt;mso-wrap-distance-top:0pt;mso-wrap-distance-bottom:0pt;margin-top:88.15pt;mso-position-vertical-relative:page;margin-left:7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/>
      </w:pPr>
      <w:r>
        <w:rPr>
          <w:sz w:val="28"/>
          <w:szCs w:val="28"/>
        </w:rPr>
        <w:t xml:space="preserve">от 27.02.2025 № 299-2025-01-05.С-85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907" w:leader="none"/>
        </w:tabs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8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438"/>
        <w:gridCol w:w="1113"/>
        <w:gridCol w:w="1134"/>
        <w:gridCol w:w="1276"/>
        <w:gridCol w:w="1276"/>
        <w:gridCol w:w="1134"/>
        <w:gridCol w:w="1276"/>
        <w:gridCol w:w="1134"/>
        <w:gridCol w:w="1087"/>
        <w:gridCol w:w="1322"/>
      </w:tblGrid>
      <w:tr>
        <w:trPr>
          <w:trHeight w:val="439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муниципальной программы</w:t>
            </w:r>
          </w:p>
        </w:tc>
        <w:tc>
          <w:tcPr>
            <w:tcW w:w="94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417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 67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 098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88 994,6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4 74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6 67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 15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 158,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 158,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25 663,30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1 6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5 809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5 473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8 173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 90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 158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 158,4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 158,4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923 443,92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72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 52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56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351,27</w:t>
            </w:r>
          </w:p>
        </w:tc>
      </w:tr>
      <w:tr>
        <w:trPr>
          <w:trHeight w:val="323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0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6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868,11</w:t>
            </w:r>
          </w:p>
        </w:tc>
      </w:tr>
      <w:tr>
        <w:trPr>
          <w:trHeight w:val="427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дошкольного общего образования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54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71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46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46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46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29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294,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294,2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139 540,47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 54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 71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46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46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46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29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294,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294,2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39 540,47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Предоставление дошкольного образования в дошкольных образовательных организациях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 54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44 71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 46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 462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 46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 294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 294,2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2 294,2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139 540,47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 187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 417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86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86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861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 69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692,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692,7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6 268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ых  психиатрических освидетельствований работников муниципальных образовательных организац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22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0,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0,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72,49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,76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начального общего, основного общего, среднего общего образования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35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 73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 09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 2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 47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08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086,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086,2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 273 130,18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 35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 73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6 09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6 2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 47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08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086,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5 086,2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273 130,1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18"/>
                <w:szCs w:val="18"/>
              </w:rPr>
              <w:t>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339 357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9 73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6 096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6 20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6 47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5 086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5 086,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5 086,2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273 130,18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 606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332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65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656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9 656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554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554,6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 554,6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2 571,12</w:t>
            </w:r>
          </w:p>
        </w:tc>
      </w:tr>
      <w:tr>
        <w:trPr>
          <w:trHeight w:val="46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 проекта «Мобильный учитель» (текущие расходы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71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31,34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сплатного питания детям-инвалидам, обучающимся в общеобразовательных школа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4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5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,9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995,9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67,15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итания обучающихся общеобразовательных организаций, проживающих в интернатах с круглосуточным проживанием при муниципальных общеобразовательных организация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,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3,41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ых  психиатрических освидетельствований  работников муниципальных образовательных организац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0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7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67,52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услуг по предоставлению спортивных объектов для осуществления уставных видов деятельности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19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67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2,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32,02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178,63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одвоза педагогических работников в образовательные учреждения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60,95</w:t>
            </w:r>
          </w:p>
        </w:tc>
      </w:tr>
      <w:tr>
        <w:trPr>
          <w:trHeight w:val="51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деятельности районного ресурсного центра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31,2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а образования цифрового и гуманитарного профилей "Точка рост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3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80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511,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61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62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3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3,7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43,79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186,88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ткрытия и оснащения новых образовательных учреждений с образованием юридического лиц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,73</w:t>
            </w:r>
          </w:p>
        </w:tc>
      </w:tr>
      <w:tr>
        <w:trPr>
          <w:trHeight w:val="5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перевозки обучающихся до образовательной организации и обратно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36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4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4,4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004,41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 062,67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латы за использование объекта концессионного соглашени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 703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567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838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08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0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08,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108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 544,58</w:t>
            </w:r>
          </w:p>
        </w:tc>
      </w:tr>
      <w:tr>
        <w:trPr>
          <w:trHeight w:val="39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воспитания и дополнительного образования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84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25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54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41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22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228,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228,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9 374,74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4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 843,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 25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 54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41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228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228,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228,07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49 374,74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 </w:t>
            </w:r>
            <w:r>
              <w:rPr>
                <w:i/>
                <w:iCs/>
                <w:sz w:val="18"/>
                <w:szCs w:val="18"/>
              </w:rPr>
              <w:t>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 490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 975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0 98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9 846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5 720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 533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 533,1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 533,1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70 616,96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657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74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53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868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743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53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53,5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053,54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 958,5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обретение услуг по предоставлению спортивных объектов для осуществления уставных видов деятельности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3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17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 435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5,8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5,8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565,69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центров цифрового образования детей "IT-куб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51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7,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79,33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обязательных  психиатрических освидетельствований  работников муниципальных образовательных организац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48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зинфицирующими средствами, антисептическими средствами для обработки рук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66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9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</w:t>
            </w:r>
            <w:r>
              <w:rPr>
                <w:i/>
                <w:iCs/>
                <w:sz w:val="18"/>
                <w:szCs w:val="18"/>
              </w:rPr>
              <w:t xml:space="preserve"> «Мероприятия, обеспечивающие функционирование и развитие дополнительного образования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14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86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3 27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69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69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69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694,9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694,9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8 757,78</w:t>
            </w:r>
          </w:p>
        </w:tc>
      </w:tr>
      <w:tr>
        <w:trPr>
          <w:trHeight w:val="43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роведение и участие в мероприятия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144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867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70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9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9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9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94,9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694,9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 757,78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Кадры системы образования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717,57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12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82,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717,57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16,80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ботников учреждений бюджетной сферы Пермского муниципального округа путевками на санаторно-курортное лечение и оздоровление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8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Мероприятия, обеспечивающие кадровую политику в сфере образования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8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18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18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18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18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182,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182,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000,77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, проведение и участие в мероприятия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2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,77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Образовательная среда нового поколения"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75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 586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 886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981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8 976,32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68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 297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 366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756,94</w:t>
            </w:r>
          </w:p>
        </w:tc>
      </w:tr>
      <w:tr>
        <w:trPr>
          <w:trHeight w:val="39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 765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 72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 520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 569,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3 351,27</w:t>
            </w:r>
          </w:p>
        </w:tc>
      </w:tr>
      <w:tr>
        <w:trPr>
          <w:trHeight w:val="37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 30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 56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868,11</w:t>
            </w:r>
          </w:p>
        </w:tc>
      </w:tr>
      <w:tr>
        <w:trPr>
          <w:trHeight w:val="14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Основное мероприятие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506,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 990,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3 359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8 331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27 187,98</w:t>
            </w:r>
          </w:p>
        </w:tc>
      </w:tr>
      <w:tr>
        <w:trPr>
          <w:trHeight w:val="13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ектирование, 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962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023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4 705,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8 261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0 954,16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ъекта "Строительство  здания детского сада на 350 мест в д.Большая Мось Пермского района"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962,7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962,76</w:t>
            </w:r>
          </w:p>
        </w:tc>
      </w:tr>
      <w:tr>
        <w:trPr>
          <w:trHeight w:val="597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ъекта "Строительство здания детского сада на 240 мест в д.Петровка Пермского район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,00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00,00</w:t>
            </w:r>
          </w:p>
        </w:tc>
      </w:tr>
      <w:tr>
        <w:trPr>
          <w:trHeight w:val="5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объекта "Строительство здания детского сада на 350 мест в д.Кондратово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922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85,55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207,77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портивного зала Бабкинской средней школы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01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420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8 261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 783,63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543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1 967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65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 233,82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160 мест в с.Башкултаево Пермского район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840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415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738,39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993,98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Ясыри* Пермского район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,24*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03,24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Большая Мось Пермского район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5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14,70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6,60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снащение дополнительных мест в муниципальных образовательных организациях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0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34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04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8 483,5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ащение дополнительных мест в  образовательных организациях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98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42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042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483,55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детского сада в с.Фролы на 120 мест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254,20</w:t>
            </w:r>
          </w:p>
        </w:tc>
      </w:tr>
      <w:tr>
        <w:trPr>
          <w:trHeight w:val="416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детского сада в д.Ясыри на 350 мест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8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892,71</w:t>
            </w:r>
          </w:p>
        </w:tc>
      </w:tr>
      <w:tr>
        <w:trPr>
          <w:trHeight w:val="42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АОУ "Кондратовская средняя школа "Сфер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8</w:t>
            </w:r>
          </w:p>
        </w:tc>
      </w:tr>
      <w:tr>
        <w:trPr>
          <w:trHeight w:val="41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детского сада в Баш-Култаево на 160 мест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3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673,79</w:t>
            </w:r>
          </w:p>
        </w:tc>
      </w:tr>
      <w:tr>
        <w:trPr>
          <w:trHeight w:val="561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детского сада в Кондратово на 44 мест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9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69,07</w:t>
            </w:r>
          </w:p>
        </w:tc>
      </w:tr>
      <w:tr>
        <w:trPr>
          <w:trHeight w:val="33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Мероприятия по приведению муниципальных организаций в нормативное состояние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 463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97 683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2 820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45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6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06 195,29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573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2 014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4 235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45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6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2 051,50</w:t>
            </w:r>
          </w:p>
        </w:tc>
      </w:tr>
      <w:tr>
        <w:trPr>
          <w:trHeight w:val="296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 307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561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8 868,11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58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10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58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5 275,68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ведение текущего и капитального ремонта муниципальных учреждений (организаций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1 807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7 193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2 789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41 789,73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80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692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5 343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 915,89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926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501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427,70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446,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446,14</w:t>
            </w:r>
          </w:p>
        </w:tc>
      </w:tr>
      <w:tr>
        <w:trPr>
          <w:trHeight w:val="4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наружной тепловой сети МАОУ "Бабкинская 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9,54</w:t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наружных сетей канализации МАОУ "Бабкинская 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5,15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помещений бассейна МАОУ "Савинская средняя школа" структурное подразделение детский сад "Созвездие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2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детского дополнительного образования в д.Песьянка, ул. Молодежная, 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8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10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598,79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 филиал МАОУ "Кондратов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4,20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66</w:t>
            </w:r>
          </w:p>
        </w:tc>
      </w:tr>
      <w:tr>
        <w:trPr>
          <w:trHeight w:val="4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раздевалки Хохловского филиала МАОУ " Кондратов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2</w:t>
            </w:r>
          </w:p>
        </w:tc>
      </w:tr>
      <w:tr>
        <w:trPr>
          <w:trHeight w:val="84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конструктивных элементов здания, инженерных сетей и оснащение системой контроля и управления доступом МАОУ "Нижнемуллинская средняя школа"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7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47,03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АОУ "Кондратовская средняя школа  Хохловский филиал-детский сад "Солнышко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0,27</w:t>
            </w:r>
          </w:p>
        </w:tc>
      </w:tr>
      <w:tr>
        <w:trPr>
          <w:trHeight w:val="9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здания структурного подразделения детский сад "Галактика" МАОУ Фроловская средняя школа "Навигатор" по адресу: с.Фролы, ул. Центральная, 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41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здания структурного подразделения  детский сад "Умка"  МАОУ "Бершетская средняя школа" по адресу: с. Бершеть, ул. Ленина, д. 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10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здания структурного подразделения  детский сад "Созвездие"  МАОУ "Савинская средняя школа" по адресу: д. Ванюки, ул. Зеленая, д. 2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,84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МАОУ "Нижнемуллин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5,06</w:t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МАОУ "Кондратов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3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3,78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МАДОУ "Сылвенский детский сад "Рябинк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0,26</w:t>
            </w:r>
          </w:p>
        </w:tc>
      </w:tr>
      <w:tr>
        <w:trPr>
          <w:trHeight w:val="5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помещений  МАОУ "Култаевская средняя школа"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7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67,36</w:t>
            </w:r>
          </w:p>
        </w:tc>
      </w:tr>
      <w:tr>
        <w:trPr>
          <w:trHeight w:val="40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 «МАОУ  Платошинская средняя   школа»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0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0,05</w:t>
            </w:r>
          </w:p>
        </w:tc>
      </w:tr>
      <w:tr>
        <w:trPr>
          <w:trHeight w:val="41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 системы отопления «МАОУ  Платошинская средняя   школа»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7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7,97</w:t>
            </w:r>
          </w:p>
        </w:tc>
      </w:tr>
      <w:tr>
        <w:trPr>
          <w:trHeight w:val="27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кровли МАОУ «Усть-Качкинская средняя школа»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4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4,97</w:t>
            </w:r>
          </w:p>
        </w:tc>
      </w:tr>
      <w:tr>
        <w:trPr>
          <w:trHeight w:val="41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мещений МАОУ "Югов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3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13,83</w:t>
            </w:r>
          </w:p>
        </w:tc>
      </w:tr>
      <w:tr>
        <w:trPr>
          <w:trHeight w:val="4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МАОУ "Бабкин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4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348,68</w:t>
            </w:r>
          </w:p>
        </w:tc>
      </w:tr>
      <w:tr>
        <w:trPr>
          <w:trHeight w:val="28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МАОУ "Югов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1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111,10</w:t>
            </w:r>
          </w:p>
        </w:tc>
      </w:tr>
      <w:tr>
        <w:trPr>
          <w:trHeight w:val="400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 здания МАОУ "Платошин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60,96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анитарного узла МАОУ "Нижнемуллин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9,56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лов спортивного зала МАОУ "Сылвенская средняя школа имени В. Каменского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45,61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наружных инженерных сетей на территории МАОУ "Мулянская средняя школа"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,00</w:t>
            </w:r>
          </w:p>
        </w:tc>
      </w:tr>
      <w:tr>
        <w:trPr>
          <w:trHeight w:val="3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санитарных узлов МАОУ "Гамов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2,60</w:t>
            </w:r>
          </w:p>
        </w:tc>
      </w:tr>
      <w:tr>
        <w:trPr>
          <w:trHeight w:val="53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мещений Кояновского филиала МАОУ "Югов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91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системы вентиляции здания Курашимский филиал МАОУ «Платошинская средняя школа». 1 этап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5,5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85,58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"Кондратовский детский сад "Ладошки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,54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60,54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системы отопления в здании МАДОУ "Детский сад "Колокольчик" по адресу: Пермский край, Пермский муниципальный округ, с.Култаево, ул.Октябрьская, д. 5.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4,6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24,60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помещений и инженерных систем МАОУ «Усть-Качкинская средняя школа»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,61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94,61</w:t>
            </w:r>
          </w:p>
        </w:tc>
      </w:tr>
      <w:tr>
        <w:trPr>
          <w:trHeight w:val="3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онструктивных элементов здания МАОУ "Бершет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85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85</w:t>
            </w:r>
          </w:p>
        </w:tc>
      </w:tr>
      <w:tr>
        <w:trPr>
          <w:trHeight w:val="8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системы отопления в здании МАДОУ «Детский сад «Колокольчик» по адресу: Пермский край, Пермский м.о., с. Култаево, ул. Р. Кашина, 65а.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7,2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87,20</w:t>
            </w:r>
          </w:p>
        </w:tc>
      </w:tr>
      <w:tr>
        <w:trPr>
          <w:trHeight w:val="48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здания МАОУ "Юго-Кам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,68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49,68</w:t>
            </w:r>
          </w:p>
        </w:tc>
      </w:tr>
      <w:tr>
        <w:trPr>
          <w:trHeight w:val="42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Кондратовский детский сад "Ладошки" (ремонт кровл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,45</w:t>
            </w:r>
          </w:p>
        </w:tc>
      </w:tr>
      <w:tr>
        <w:trPr>
          <w:trHeight w:val="4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"Платошинская средняя школа" (ремонт отмостк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7,02</w:t>
            </w:r>
          </w:p>
        </w:tc>
      </w:tr>
      <w:tr>
        <w:trPr>
          <w:trHeight w:val="5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"Мулянская средняя школа» (ремонт системы отоплени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,00</w:t>
            </w:r>
          </w:p>
        </w:tc>
      </w:tr>
      <w:tr>
        <w:trPr>
          <w:trHeight w:val="4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Лобановская средняя школа» (ремонт отмостки здани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7,02</w:t>
            </w:r>
          </w:p>
        </w:tc>
      </w:tr>
      <w:tr>
        <w:trPr>
          <w:trHeight w:val="42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"Сылвенская  школа имени Каменского» (ремонт актового зала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9,13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Юговская средняя школа" (ремонт санитарного узла для маломобильных групп населени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1,52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290,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290,80</w:t>
            </w:r>
          </w:p>
        </w:tc>
      </w:tr>
      <w:tr>
        <w:trPr>
          <w:trHeight w:val="45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290,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290,8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структурного подразделения  МАОУ "Юго-Кам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9,8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19,80</w:t>
            </w:r>
          </w:p>
        </w:tc>
      </w:tr>
      <w:tr>
        <w:trPr>
          <w:trHeight w:val="44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"Гамовский детский сад "Мозаик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1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71,00</w:t>
            </w:r>
          </w:p>
        </w:tc>
      </w:tr>
      <w:tr>
        <w:trPr>
          <w:trHeight w:val="345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Прочие мероприятия по приведению муниципальных учреждений (организаций) в нормативное состояние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9 562,9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 680,4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5 851,4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458,7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768,7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36 322,37</w:t>
            </w:r>
          </w:p>
        </w:tc>
      </w:tr>
      <w:tr>
        <w:trPr>
          <w:trHeight w:val="207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18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06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9 240,41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3 58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3 10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 138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 829,54</w:t>
            </w:r>
          </w:p>
        </w:tc>
      </w:tr>
      <w:tr>
        <w:trPr>
          <w:trHeight w:val="36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99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51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 712,6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 458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76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9 252,42</w:t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«Усть-Качкинская средняя школа»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,18</w:t>
            </w:r>
          </w:p>
        </w:tc>
      </w:tr>
      <w:tr>
        <w:trPr>
          <w:trHeight w:val="422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«Сылвенский детский сад «Рябинка»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21,44</w:t>
            </w:r>
          </w:p>
        </w:tc>
      </w:tr>
      <w:tr>
        <w:trPr>
          <w:trHeight w:val="55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Кондратовский детский сад «Ладошки»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7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207,37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«Юго-Камский детский сад «Планета детства»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15,60</w:t>
            </w:r>
          </w:p>
        </w:tc>
      </w:tr>
      <w:tr>
        <w:trPr>
          <w:trHeight w:val="48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ДОУ «Платошинский детский сад «Солнышко»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,31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аботка проектно-сметной документации на капитальный ремонт здания МАОУ "Платошинская средняя школа"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,50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, монтаж  и ввод в эксплуатацию объектовой станции радиосистемы передачи информации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10,01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автоматической пожарной сигнализации и системы оповещения и управления эвакуацией людей при пожаре по адресу: Пермский край, Пермский район, п. Красный Восход, ул. Садовая, 1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0,00</w:t>
            </w:r>
          </w:p>
        </w:tc>
      </w:tr>
      <w:tr>
        <w:trPr>
          <w:trHeight w:val="5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Бершетская средняя школа (ремонт кабинета технологи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2,16</w:t>
            </w:r>
          </w:p>
        </w:tc>
      </w:tr>
      <w:tr>
        <w:trPr>
          <w:trHeight w:val="15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«Лобановская средняя школа (автоматизация распашных ворот, установка противопожарной двери, разработка рабочей документации СПС и СОУЭ, монтаж видеодомофона, ремонт канализационной сети, приобретение инструментов и музыкального оборудования для кадетского оркестра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79,19</w:t>
            </w:r>
          </w:p>
        </w:tc>
      </w:tr>
      <w:tr>
        <w:trPr>
          <w:trHeight w:val="129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Гамовский детский сад «Мозаика» (приобретение и установка малых архитектурных форм, поставка и монтаж системы оповещения и управления эвакуацией при возникновении или угрозе возникновения чрезвычайной ситуаци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,2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Двуреченский детский сад «Семицветик» (ремонт групповых ячеек, 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80</w:t>
            </w:r>
          </w:p>
        </w:tc>
      </w:tr>
      <w:tr>
        <w:trPr>
          <w:trHeight w:val="12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«Платошинский детский сад «Солнышко» (ремонт полов теневых навесов, 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,60</w:t>
            </w:r>
          </w:p>
        </w:tc>
      </w:tr>
      <w:tr>
        <w:trPr>
          <w:trHeight w:val="57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ДЮЦ "Импульс" (Санитарно-эпидемиологическая экспертиза зданий, строений, сооружений, помещений, оборудования и иного имущества, использующееся для осуществления образовательной деятельности для детей дополнительное образование, измерение уровня искусственной освещенности, параметров микроклимата, электромагнитного излучения  в целях предоставления услуг дополнительного образования по каждому адресу оказания услуг; работы по художественному оформлению помещений, приобретение штор (занавесов), приобретение мебели, хозяйственного инвентаря, огнетушителей, разработка дизайн-проектов помещений, информационных стендов, табличек, приобретение одежды сцены, приобретение систем затемнения на окно (рулонные шторы), благоустройство территории, монтаж системы технических средств охраны, монтаж системы передачи извещений о пожаре на пульт в автоматическом режиме (Стрелец-Мониторинг), монтаж СКУД, перенос калитки, приобретение средств обучения и воспитания для реализации дополнительных общеразвивающих программ; приобретение зеркал;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9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82,98</w:t>
            </w:r>
          </w:p>
        </w:tc>
      </w:tr>
      <w:tr>
        <w:trPr>
          <w:trHeight w:val="28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У ДО "СШ "Вихрь" (Санитарно-эпидемиологическая экспертиза зданий, строений, сооружений, помещений, оборудования и иного имущества, использующееся для осуществления образовательной деятельности для детей дополнительное образование, измерение уровня искусственной освещенности, параметров микроклимата, электромагнитного излучения в целях предоставления услуг дополнительного образования по каждому адресу оказания услуг; приобретение татами (будо-маты), приобретение спортивного оборудования и инвентар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88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75,41</w:t>
            </w:r>
          </w:p>
        </w:tc>
      </w:tr>
      <w:tr>
        <w:trPr>
          <w:trHeight w:val="996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"Кондратовская средняя школа" в Хохловском филиале (поставка и монтаж системы оповещения и управления эвакуацией при возникновении  или угрозе возникновения чрезвычайной ситуации 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9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Лобановская средняя школа" в Мостовском филиале (поставка и монтаж системы оповещения и управления эвакуацией при возникновении  или угрозе возникновения чрезвычайной ситуации 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,3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"Юго-Кам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,30</w:t>
            </w:r>
          </w:p>
        </w:tc>
      </w:tr>
      <w:tr>
        <w:trPr>
          <w:trHeight w:val="12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Платошинская средняя школа" (поставка и монтаж системы оповещения и управления эвакуацией при возникновении  или угрозе возникновения чрезвычайной ситуации, ремонт наружных инженерных сетей канализаци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28</w:t>
            </w:r>
          </w:p>
        </w:tc>
      </w:tr>
      <w:tr>
        <w:trPr>
          <w:trHeight w:val="13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Юго-Камский детский сад "Планета детства" (поставка и монтаж системы оповещения и управления эвакуацией при возникновении или угрозе возникновения чрезвычайной ситуации, ремонт санузлов, приобретение интерактивного оборудовани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20,89</w:t>
            </w:r>
          </w:p>
        </w:tc>
      </w:tr>
      <w:tr>
        <w:trPr>
          <w:trHeight w:val="10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Юговская средняя школа" (приобретение мойки высокого давления, ремонт сети наружного водоснабжения до здания детского сада по адресу:п. Юг, ул. Полевая, д. 7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,54</w:t>
            </w:r>
          </w:p>
        </w:tc>
      </w:tr>
      <w:tr>
        <w:trPr>
          <w:trHeight w:val="10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авин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0</w:t>
            </w:r>
          </w:p>
        </w:tc>
      </w:tr>
      <w:tr>
        <w:trPr>
          <w:trHeight w:val="40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Култаевский детский сад "Колокольчик" (ремонт теплотрассы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39,72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ылвенская средняя школа имени В.Каменского" (ремонт основания пола спортивного зала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27</w:t>
            </w:r>
          </w:p>
        </w:tc>
      </w:tr>
      <w:tr>
        <w:trPr>
          <w:trHeight w:val="11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Нижнемулинская средняя школа" (ремонт сети наружной канализации, ликвидация провалов и размывов в местах расположения недействующих выгребных ям, ремонт системы отоплени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94,4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ОУ "Мулянская средняя школа" (ремонт и пусконаладочные работы оборудования автоматики распашных ворот и домофонной системы уличной калитки)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51</w:t>
            </w:r>
          </w:p>
        </w:tc>
      </w:tr>
      <w:tr>
        <w:trPr>
          <w:trHeight w:val="14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Сылвенский детский сад "Рябинка" (поставка и монтаж системы оповещения и управления эвакуацией при возникновении  или угрозе возникновения чрезвычайной ситуации; ремонт системы отопления, монтаж системы отоплени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4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24,69</w:t>
            </w:r>
          </w:p>
        </w:tc>
      </w:tr>
      <w:tr>
        <w:trPr>
          <w:trHeight w:val="22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Култаевский детский сад "Егоза" (поставка и монтаж системы оповещения и управления эвакуацией при возникновении  или угрозе возникновения чрезвычайной ситуации; ремонт крылец; благоустройство территории: выполнение работ по кронированию деревьев; поставка и монтаж электроприводов клапанов; ремонт системы видеонаблюдения, приобретение детской мебел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,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8,54</w:t>
            </w:r>
          </w:p>
        </w:tc>
      </w:tr>
      <w:tr>
        <w:trPr>
          <w:trHeight w:val="32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Култаевский детский сад "Колокольчик" (поставка и монтаж системы оповещения и управления эвакуацией при возникновении  или угрозе возникновения чрезвычайной ситуации; монтаж системы пожарной сигнализации (СПС) и системы оповещения и управления эвакуацией  (СОУЭ)); ремонт системы отопления в здании; ремонт подвесных потолков;  разработка рабочей документации на систему пожарной сигнализации (СПС) и системы оповещения и управления эвакуацией людей при пожаре (СОУЭ); монтаж системы пожарной сигнализации (СПС) и системы оповещения и управления эвакуацией  людей при пожаре (СОУЭ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35,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635,76</w:t>
            </w:r>
          </w:p>
        </w:tc>
      </w:tr>
      <w:tr>
        <w:trPr>
          <w:trHeight w:val="10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Юго-Камский детский сад "Планета детства" (поставка и монтаж системы оповещения и управления эвакуацией при возникновении  или угрозе возникновения чрезвычайной ситуации; ремонт крыльца здани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,00</w:t>
            </w:r>
          </w:p>
        </w:tc>
      </w:tr>
      <w:tr>
        <w:trPr>
          <w:trHeight w:val="11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Платошинская средняя школа" (поставка и монтаж системы оповещения и управления эвакуацией при возникновении  или угрозе возникновения чрезвычайной ситуаци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00</w:t>
            </w:r>
          </w:p>
        </w:tc>
      </w:tr>
      <w:tr>
        <w:trPr>
          <w:trHeight w:val="118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Юговская средняя школа" (поставка и монтаж системы оповещения и управления эвакуацией при возникновении  или угрозе возникновения чрезвычайной ситуации; дизайн-проект помещений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5,00</w:t>
            </w:r>
          </w:p>
        </w:tc>
      </w:tr>
      <w:tr>
        <w:trPr>
          <w:trHeight w:val="171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Фроловская средняя школа "Навигатор" (поставка и монтаж системы оповещения и управления эвакуацией при возникновении  или угрозе возникновения чрезвычайной ситуации, разработка проектной документации; 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8,28</w:t>
            </w:r>
          </w:p>
        </w:tc>
      </w:tr>
      <w:tr>
        <w:trPr>
          <w:trHeight w:val="19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ылвенская средняя школа имени В.Каменского" (поставка и монтаж системы оповещения и управления эвакуацией при возникновении  или угрозе возникновения чрезвычайной ситуации; ремонт системы отопления; ремонт канализации; ремонт кровли гаража; 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8,09</w:t>
            </w:r>
          </w:p>
        </w:tc>
      </w:tr>
      <w:tr>
        <w:trPr>
          <w:trHeight w:val="13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"Юго-Камская средняя школа" (поставка и монтаж системы оповещения и управления эвакуацией при возникновении  или угрозе возникновения чрезвычайной ситуации; ремонт системы отопления; ремонт гардеробной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6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6,87</w:t>
            </w:r>
          </w:p>
        </w:tc>
      </w:tr>
      <w:tr>
        <w:trPr>
          <w:trHeight w:val="18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Савинская средняя школа" (поставка и монтаж системы оповещения и управления эвакуацией при возникновении  или угрозе возникновения чрезвычайной ситуации, ремонт кровли, ремонт входных групп, ремонт системы электроснабжения; ремонт системы аварийного и эвакуационного освещения, ремонт системы пожарной безопасности (СПС)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2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62,77</w:t>
            </w:r>
          </w:p>
        </w:tc>
      </w:tr>
      <w:tr>
        <w:trPr>
          <w:trHeight w:val="325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Мулянская средняя школа" (поставка и монтаж системы оповещения и управления эвакуацией при возникновении  или угрозе возникновения чрезвычайной ситуации; ремонт системы отопления (демонтаж, монтаж участка трубы на узлах учета, замена кранов шаровых в здании), приобретение и установка системы оповещения пожарной сигнализации; разработка рабочей документации на систему пожарной сигнализации (СПС) и системы оповещения и управления эвакуацией людей при пожаре (СОУЭ); монтаж системы пожарной сигнализации (СПС) и системы оповещения и управления эвакуацией  людей при пожаре (СОУЭ)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6,45</w:t>
            </w:r>
          </w:p>
        </w:tc>
      </w:tr>
      <w:tr>
        <w:trPr>
          <w:trHeight w:val="13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Гамовская средняя школа" (ремонт помещений здания, ремонт санитарных узлов, приобретение рулонных штор, приобретение информационных стендов, табличек; 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5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5,92</w:t>
            </w:r>
          </w:p>
        </w:tc>
      </w:tr>
      <w:tr>
        <w:trPr>
          <w:trHeight w:val="12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ДОУ "Кондратовский детский сад "Ладошки" (ремонт внутридомовых трубопроводов отопления, поставка и установка оборудования в рамках модернизации системы видеонаблюдения , приобретение тепловычислител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25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ондратовская средняя школа (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,06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ултаевская средняя школа (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,78</w:t>
            </w:r>
          </w:p>
        </w:tc>
      </w:tr>
      <w:tr>
        <w:trPr>
          <w:trHeight w:val="10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Нижнемуллинская средняя школа (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6</w:t>
            </w:r>
          </w:p>
        </w:tc>
      </w:tr>
      <w:tr>
        <w:trPr>
          <w:trHeight w:val="99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онзаводская средняя школа имени В.К. Блюхера" (монтаж системы видеонаблюдения для подключения к Единой системе видеонаблюдения Пермского кра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,08</w:t>
            </w:r>
          </w:p>
        </w:tc>
      </w:tr>
      <w:tr>
        <w:trPr>
          <w:trHeight w:val="40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Юговская средняя школа" (приобретение мебел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00,00</w:t>
            </w:r>
          </w:p>
        </w:tc>
      </w:tr>
      <w:tr>
        <w:trPr>
          <w:trHeight w:val="13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Лобановская средняя школа" (приобретение оборудования ресурсного класса для работы с детьми с ограниченными возможностями здоровья (с расстройствами аутистического спектра, с тяжелыми и множественными нарушениями развити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090,03</w:t>
            </w:r>
          </w:p>
        </w:tc>
      </w:tr>
      <w:tr>
        <w:trPr>
          <w:trHeight w:val="13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ултаевская средняя школа" (приобретение оборудования ресурсного класса для работы с детьми с ограниченными возможностями здоровья (с расстройствами аутистического спектра, с тяжелыми и множественными нарушениями развити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03</w:t>
            </w:r>
          </w:p>
        </w:tc>
      </w:tr>
      <w:tr>
        <w:trPr>
          <w:trHeight w:val="13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ондратовская средняя школа" (приобретение оборудования ресурсного класса для работы с детьми с ограниченными возможностями здоровья (с расстройствами аутистического спектра, с тяжелыми и множественными нарушениями развития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0,03</w:t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ДОУ Кондратовский детский сад «Ладошки» (ремонт веранд  (замена покрытия полов))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6,31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ОУ "Култаевская средняя школа» (расширение проезда с переносом автоматических ворот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63,69</w:t>
            </w:r>
          </w:p>
        </w:tc>
      </w:tr>
      <w:tr>
        <w:trPr>
          <w:trHeight w:val="44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ылвен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9</w:t>
            </w:r>
          </w:p>
        </w:tc>
      </w:tr>
      <w:tr>
        <w:trPr>
          <w:trHeight w:val="6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Нижнемуллинская средняя школа"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,04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Култаевская средняя школа" по адресу: Пермский район, с. Башкултаево, ул. Мавлютова, д. 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76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район, д. Ванюки, ул. Зеленая, д. 35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35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район, п. Сокол, д. 15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9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район, с. Нижний Пальник, ул. Садовая, 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85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 по адресу: Пермский район, п. Кукуштан, ул. Мира, д.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0</w:t>
            </w:r>
          </w:p>
        </w:tc>
      </w:tr>
      <w:tr>
        <w:trPr>
          <w:trHeight w:val="557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Усть-Качкинская средняя школа"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15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нос памятника участникам ВОВ с территории МАОУ "Савинская средняя школа" на территорию общего пользования Пермского муниципального округа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07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оценка технического состояния здания структурного подразделения детский сад "Галактика" МАОУ Фроловская средняя школа "Навигатор" по адресу: с.Фролы, ул. Центральная, 8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24,71</w:t>
            </w:r>
          </w:p>
        </w:tc>
      </w:tr>
      <w:tr>
        <w:trPr>
          <w:trHeight w:val="10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оценка технического состояния здания структурного подразделения  детский сад "Умка"  МАОУ "Бершетская средняя школа" по адресу: с. Бершеть, ул. Ленина, д. 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33,26</w:t>
            </w:r>
          </w:p>
        </w:tc>
      </w:tr>
      <w:tr>
        <w:trPr>
          <w:trHeight w:val="10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оценка технического состояния здания структурного подразделения  детский сад "Созвездие"  МАОУ "Савинская средняя школа" по адресу: д. Ванюки, ул. Зеленая, д. 2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85,91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граждения территории МАОУ "Сылвенская средняя школа имени В. Каменского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95,44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оценка технического состояния здания МАОУ "Нижнемуллин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91,00</w:t>
            </w:r>
          </w:p>
        </w:tc>
      </w:tr>
      <w:tr>
        <w:trPr>
          <w:trHeight w:val="56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оценка технического состояния здания МАОУ "Кондратов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0,41</w:t>
            </w:r>
          </w:p>
        </w:tc>
      </w:tr>
      <w:tr>
        <w:trPr>
          <w:trHeight w:val="70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едование и оценка технического состояния здания МАДОУ "Сылвенский детский сад "Рябинк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10,01</w:t>
            </w:r>
          </w:p>
        </w:tc>
      </w:tr>
      <w:tr>
        <w:trPr>
          <w:trHeight w:val="411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граждения  МАОУ "Бабкин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3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3,15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ДОУ «Култаевский   детский сад «Колокольчик»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3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783,59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истемы АПС и системы оповещения и управления эвакуацией людей при пожаре МАОУ "Гамов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3,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03,05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истемы АПС и системы оповещения и управления эвакуацией людей при пожаре МАОУ "Лобанов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3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3,12</w:t>
            </w:r>
          </w:p>
        </w:tc>
      </w:tr>
      <w:tr>
        <w:trPr>
          <w:trHeight w:val="85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истемы АПС и системы оповещения и управления эвакуацией людей при пожаре Мостовской филиал МАОУ "Лобанов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,74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истемы АПС и системы оповещения и управления эвакуацией людей при пожаре Лядовский филиал МАОУ "Сылвенская средняя школа имени В.Каменского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34,20</w:t>
            </w:r>
          </w:p>
        </w:tc>
      </w:tr>
      <w:tr>
        <w:trPr>
          <w:trHeight w:val="120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нтаж системы АПС и системы оповещения и управления эвакуацией людей при пожаре  МАОУ "Сылвенская средняя школа имени В.Каменского" структурное подразделение детский сад "Солнечный лучик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,81</w:t>
            </w:r>
          </w:p>
        </w:tc>
      </w:tr>
      <w:tr>
        <w:trPr>
          <w:trHeight w:val="7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системы АПС и системы оповещения и управления эвакуацией людей при пожаре  Кояновский филиал МАОУ "Юговская средняя школа"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48</w:t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системы АПС и системы оповещения и управления эвакуацией людей при пожаре  МАОУ "Юго-Камская средняя школа"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5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7,08</w:t>
            </w:r>
          </w:p>
        </w:tc>
      </w:tr>
      <w:tr>
        <w:trPr>
          <w:trHeight w:val="91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онтаж системы АПС и системы оповещения и управления эвакуацией людей при пожаре Рождественский филиал МАОУ "Юго-Камская средняя школа"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,60</w:t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таж системы АПС и системы оповещения и управления эвакуацией людей при пожаре МАДОУ "Култаеский детский сад "Колокольчик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1</w:t>
            </w:r>
          </w:p>
        </w:tc>
      </w:tr>
      <w:tr>
        <w:trPr>
          <w:trHeight w:val="64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структурное подразделение детский сад "Умка" МАОУ "Бершет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42,3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42,38</w:t>
            </w:r>
          </w:p>
        </w:tc>
      </w:tr>
      <w:tr>
        <w:trPr>
          <w:trHeight w:val="75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структурное подразделение детский сад "Созвездие" МАОУ "Савин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7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47,47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по объекту: "Благоустройство территории МАОУ "Кондратовская средняя школа" по адресу: Пермский муниципальный округ, д.Кондратово, ул.Карла Маркса, д.1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по объекту: "Благоустройство территории МАОУ "Култаевская средняя школа" по адресу: Пермский муниципальный округ, с.Култаево, ул.Школьная, д.6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10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проектной документации по объекту: "Благоустройство территории МАОУ "Бабкинская средняя школа" по адресу: Пермский муниципальный округ, д.Кукуштан, ул.Мира, д.9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00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ы "Комфортный край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200,00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Мулянская средняя школа"  по адресу: Пермский край, Пермский район, п. Мулянка, ул. Школьная, д. 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36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по направлению "Школьный двор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4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8 990,00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81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1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990,00</w:t>
            </w:r>
          </w:p>
        </w:tc>
      </w:tr>
      <w:tr>
        <w:trPr>
          <w:trHeight w:val="90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ылвенская средняя школа имени В.Каменского» по адресу: Пермский муниципальный округ, д.Малая, ул. Школьная, д. 2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Нижнемуллинская средняя школа" по адресу: Пермский муниципальный округ, д. Петровка, ул.Школьная, д.4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</w:tr>
      <w:tr>
        <w:trPr>
          <w:trHeight w:val="9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Култаевская средняя школа" по адресу: Пермский муниципальный округ, с. Башкултаево, ул. Мавлютова, д. 3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д. Ванюки, ул. Зеленая, д. 35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п. Сокол, д. 15а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61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муниципальный округ, с. Нижний Пальник, ул. Садовая, д. 2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0</w:t>
            </w:r>
          </w:p>
        </w:tc>
      </w:tr>
      <w:tr>
        <w:trPr>
          <w:trHeight w:val="7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Юговская средняя школа" по адресу: Пермский муниципальный округ, п. Юг, ул. Ленина, д.9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00,00</w:t>
            </w:r>
          </w:p>
        </w:tc>
      </w:tr>
      <w:tr>
        <w:trPr>
          <w:trHeight w:val="73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Усть-Качкинская средняя школа" по адресу: Пермский муниципальный округ, с. Усть-Качка, ул. Краснознаменная, д.5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0,00</w:t>
            </w:r>
          </w:p>
        </w:tc>
      </w:tr>
      <w:tr>
        <w:trPr>
          <w:trHeight w:val="345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60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602,39</w:t>
            </w:r>
          </w:p>
        </w:tc>
      </w:tr>
      <w:tr>
        <w:trPr>
          <w:trHeight w:val="37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602,39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ултаевская средняя школа" (ремонт кровли)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57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8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5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206,46</w:t>
            </w:r>
          </w:p>
        </w:tc>
      </w:tr>
      <w:tr>
        <w:trPr>
          <w:trHeight w:val="34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68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5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206,46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206,46</w:t>
            </w:r>
          </w:p>
        </w:tc>
      </w:tr>
      <w:tr>
        <w:trPr>
          <w:trHeight w:val="31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84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21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206,46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69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69,05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 филиал МАОУ "Кондратов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5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5,91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спортивная площадка  МАОУ "Бершет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3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163,01</w:t>
            </w:r>
          </w:p>
        </w:tc>
      </w:tr>
      <w:tr>
        <w:trPr>
          <w:trHeight w:val="4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 МАОУ "Платошин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58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58,49</w:t>
            </w:r>
          </w:p>
        </w:tc>
      </w:tr>
      <w:tr>
        <w:trPr>
          <w:trHeight w:val="45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</w:t>
            </w:r>
            <w:r>
              <w:rPr>
                <w:i/>
                <w:iCs/>
                <w:sz w:val="18"/>
                <w:szCs w:val="18"/>
              </w:rPr>
              <w:t>е "Развитие инфраструктуры и укрепление материально-технической базы образовательных организаций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56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569,71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72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2,26</w:t>
            </w:r>
          </w:p>
        </w:tc>
      </w:tr>
      <w:tr>
        <w:trPr>
          <w:trHeight w:val="43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45</w:t>
            </w:r>
          </w:p>
        </w:tc>
      </w:tr>
      <w:tr>
        <w:trPr>
          <w:trHeight w:val="384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569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569,71</w:t>
            </w:r>
          </w:p>
        </w:tc>
      </w:tr>
      <w:tr>
        <w:trPr>
          <w:trHeight w:val="345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 722,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722,26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47,45</w:t>
            </w:r>
          </w:p>
        </w:tc>
      </w:tr>
      <w:tr>
        <w:trPr>
          <w:trHeight w:val="469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МАОУ "Бабкин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7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37,47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Югов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4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84,79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МАОУ "Югов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45</w:t>
            </w:r>
          </w:p>
        </w:tc>
      </w:tr>
      <w:tr>
        <w:trPr>
          <w:trHeight w:val="375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Региональный проект "Все лучшее детям"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88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81,01</w:t>
            </w:r>
          </w:p>
        </w:tc>
      </w:tr>
      <w:tr>
        <w:trPr>
          <w:trHeight w:val="39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55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4,93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32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08</w:t>
            </w:r>
          </w:p>
        </w:tc>
      </w:tr>
      <w:tr>
        <w:trPr>
          <w:trHeight w:val="345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1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81,01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4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54,93</w:t>
            </w:r>
          </w:p>
        </w:tc>
      </w:tr>
      <w:tr>
        <w:trPr>
          <w:trHeight w:val="39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08</w:t>
            </w:r>
          </w:p>
        </w:tc>
      </w:tr>
      <w:tr>
        <w:trPr>
          <w:trHeight w:val="45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МАОУ "Бабкин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8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91,83</w:t>
            </w:r>
          </w:p>
        </w:tc>
      </w:tr>
      <w:tr>
        <w:trPr>
          <w:trHeight w:val="66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МАОУ "Бабкин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26,08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Югов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3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3,10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Региональный проект "Поддержка семьи"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26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1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2 452,32</w:t>
            </w:r>
          </w:p>
        </w:tc>
      </w:tr>
      <w:tr>
        <w:trPr>
          <w:trHeight w:val="299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28,14</w:t>
            </w:r>
          </w:p>
        </w:tc>
      </w:tr>
      <w:tr>
        <w:trPr>
          <w:trHeight w:val="276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8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26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1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452,32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628,14</w:t>
            </w:r>
          </w:p>
        </w:tc>
      </w:tr>
      <w:tr>
        <w:trPr>
          <w:trHeight w:val="42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4,18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здания структурного подразделения детский сад "Умка" МАОУ "Бершетская средняя школа" по адресу: с.Бершеть, ул.Ленина,д.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9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49,63</w:t>
            </w:r>
          </w:p>
        </w:tc>
      </w:tr>
      <w:tr>
        <w:trPr>
          <w:trHeight w:val="100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здания структурного подразделения детский сад "Созвездие" МАОУ "Савинская средняя школа" по адресу: д.Ванюки, ул.Зеленая, д.2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8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78,51</w:t>
            </w:r>
          </w:p>
        </w:tc>
      </w:tr>
      <w:tr>
        <w:trPr>
          <w:trHeight w:val="9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структурное подразделение детский сад "Умка" МАОУ "Бершет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9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структурное подразделение детский сад "Созвездие" МАОУ "Савин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,09</w:t>
            </w:r>
          </w:p>
        </w:tc>
      </w:tr>
      <w:tr>
        <w:trPr>
          <w:trHeight w:val="480" w:hRule="atLeast"/>
        </w:trPr>
        <w:tc>
          <w:tcPr>
            <w:tcW w:w="3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7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1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6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6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6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67,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67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 924,02</w:t>
            </w:r>
          </w:p>
        </w:tc>
      </w:tr>
      <w:tr>
        <w:trPr>
          <w:trHeight w:val="300" w:hRule="atLeast"/>
        </w:trPr>
        <w:tc>
          <w:tcPr>
            <w:tcW w:w="3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070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1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6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6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67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67,7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367,7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 924,02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правление 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42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28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439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08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08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08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082,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 082,8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6 566,82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428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28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439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8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82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82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82,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082,8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566,82</w:t>
            </w:r>
          </w:p>
        </w:tc>
      </w:tr>
      <w:tr>
        <w:trPr>
          <w:trHeight w:val="6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муниципальных казенных учреждений"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Управление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64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61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 67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28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28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28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284,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1 284,8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2 357,20</w:t>
            </w:r>
          </w:p>
        </w:tc>
      </w:tr>
      <w:tr>
        <w:trPr>
          <w:trHeight w:val="62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42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19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670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4,8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284,85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 357,2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Справочно: остатки прошлого года»</w:t>
            </w:r>
          </w:p>
        </w:tc>
        <w:tc>
          <w:tcPr>
            <w:tcW w:w="14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504180</wp:posOffset>
                </wp:positionH>
                <wp:positionV relativeFrom="page">
                  <wp:posOffset>873760</wp:posOffset>
                </wp:positionV>
                <wp:extent cx="134874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2pt;height:27pt;mso-wrap-distance-left:9.05pt;mso-wrap-distance-right:9.05pt;mso-wrap-distance-top:0pt;mso-wrap-distance-bottom:0pt;margin-top:68.8pt;mso-position-vertical-relative:page;margin-left:43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9025890</wp:posOffset>
                </wp:positionH>
                <wp:positionV relativeFrom="page">
                  <wp:posOffset>1119505</wp:posOffset>
                </wp:positionV>
                <wp:extent cx="1004570" cy="3663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pt;height:28.85pt;mso-wrap-distance-left:9.05pt;mso-wrap-distance-right:9.05pt;mso-wrap-distance-top:0pt;mso-wrap-distance-bottom:0pt;margin-top:88.15pt;mso-position-vertical-relative:page;margin-left:71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8610600</wp:posOffset>
                </wp:positionH>
                <wp:positionV relativeFrom="page">
                  <wp:posOffset>1400175</wp:posOffset>
                </wp:positionV>
                <wp:extent cx="1167765" cy="4603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36.25pt;mso-wrap-distance-left:9.05pt;mso-wrap-distance-right:9.05pt;mso-wrap-distance-top:0pt;mso-wrap-distance-bottom:0pt;margin-top:110.25pt;mso-position-vertical-relative:page;margin-left:6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7.02.2025 № 299-2025-01-05.С-8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9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37"/>
        <w:gridCol w:w="1256"/>
        <w:gridCol w:w="1276"/>
        <w:gridCol w:w="1276"/>
        <w:gridCol w:w="1276"/>
        <w:gridCol w:w="1275"/>
        <w:gridCol w:w="1276"/>
        <w:gridCol w:w="1276"/>
        <w:gridCol w:w="1276"/>
        <w:gridCol w:w="1275"/>
      </w:tblGrid>
      <w:tr>
        <w:trPr>
          <w:trHeight w:val="48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муниципальной программы</w:t>
            </w:r>
          </w:p>
        </w:tc>
        <w:tc>
          <w:tcPr>
            <w:tcW w:w="101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 805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35 621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38 68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3 799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9 24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1 9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1 9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1 939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744 975,97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85 201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840 297,7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92 953,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231 531,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9 24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1 9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1 9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1 939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665 048,99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 32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 73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267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9 126,98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</w:tr>
      <w:tr>
        <w:trPr>
          <w:trHeight w:val="348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"Развитие системы дошкольного общего образования"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 25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16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 40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 67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 6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 6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 6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 61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84 945,59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 250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3 16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 401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7 67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 6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 6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 6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3 61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 584 945,5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Предоставление дошкольного образования в дошкольных образовательных организациях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2 7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8 56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4 72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0 350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5 8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5 8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5 8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5 835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49 760,2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12 078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67 967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4 723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30 350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5 8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5 8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5 83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55 835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448 460,26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и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 92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6 013,4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2 440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 024,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 50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 50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 508,3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 508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430 432,42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5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3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82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027,8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 47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 59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67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321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77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77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77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77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185,33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21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7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7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7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7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185,33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выплаты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47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98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678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321,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7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7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78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78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 185,33</w:t>
            </w:r>
          </w:p>
        </w:tc>
      </w:tr>
      <w:tr>
        <w:trPr>
          <w:trHeight w:val="43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Развитие системы начального общего, основного общего, среднего общего образования 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0 44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2 48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6 37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0 495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2 44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0 86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0 86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0 86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24 842,04</w:t>
            </w:r>
          </w:p>
        </w:tc>
      </w:tr>
      <w:tr>
        <w:trPr>
          <w:trHeight w:val="51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70 445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52 482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46 373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70 495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2 44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0 86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0 86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320 86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 224 842,04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70 180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952 220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146 163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68 910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20 86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20 86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20 86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320 86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7 220 935,6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01 557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880 138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066 11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194 987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50 26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50 26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50 269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250 269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6 643 878,35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общедоступного и бесплатного  дошкольного образования в муниципальных дошкольных образовательных организациях и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35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259,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3 587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126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12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12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126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 126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421 830,56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государственных гарантий реализации прав на получение на получение общедоступного бесплатного начального, основного, среднего общего образования, а также дополнительного образования  в обще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30 66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7 52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58 003,7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42 802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 91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 91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 916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896 916,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996 657,09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учащимся из многодетных малоимущих и малоимущих семе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4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354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526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05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26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226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 390,7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муниципальных образовательных организаций оборудованием, средствами обучения и воспитания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9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23,00</w:t>
            </w:r>
          </w:p>
        </w:tc>
      </w:tr>
      <w:tr>
        <w:trPr>
          <w:trHeight w:val="9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овременная премия обучающимся, награжденным знаком отличия Пермского края "Гордость Пермского кра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0</w:t>
            </w:r>
          </w:p>
        </w:tc>
      </w:tr>
      <w:tr>
        <w:trPr>
          <w:trHeight w:val="10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684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95,6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923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9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9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9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595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 591,24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бесплатного горячего питания обучающимся 5-11 классов общеобразовательных организаций, являющихся детьми участников специальной военной операции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14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188,1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Региональный проект "Патриотическое воспитание граждан Российской Федераци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27,96</w:t>
            </w:r>
          </w:p>
        </w:tc>
      </w:tr>
      <w:tr>
        <w:trPr>
          <w:trHeight w:val="139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96</w:t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Региональный проект "Педагоги и наставники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84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58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378,39</w:t>
            </w:r>
          </w:p>
        </w:tc>
      </w:tr>
      <w:tr>
        <w:trPr>
          <w:trHeight w:val="13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4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84,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78,39</w:t>
            </w:r>
          </w:p>
        </w:tc>
      </w:tr>
      <w:tr>
        <w:trPr>
          <w:trHeight w:val="42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Развитие системы воспитания и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8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76,05</w:t>
            </w:r>
          </w:p>
        </w:tc>
      </w:tr>
      <w:tr>
        <w:trPr>
          <w:trHeight w:val="417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4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48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2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 676,05</w:t>
            </w:r>
          </w:p>
        </w:tc>
      </w:tr>
      <w:tr>
        <w:trPr>
          <w:trHeight w:val="12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 xml:space="preserve">Основное мероприятие  </w:t>
            </w:r>
            <w:r>
              <w:rPr>
                <w:i/>
                <w:iCs/>
                <w:sz w:val="18"/>
                <w:szCs w:val="18"/>
              </w:rPr>
              <w:t>«Предоставление дополнительного образования детей по дополнительным общеобразовательным программам в муниципальных организациях дополнительного образования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 74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48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7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72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8 676,05</w:t>
            </w:r>
          </w:p>
        </w:tc>
      </w:tr>
      <w:tr>
        <w:trPr>
          <w:trHeight w:val="885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центров цифрового образования детей "IT-куб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2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6,05</w:t>
            </w:r>
          </w:p>
        </w:tc>
      </w:tr>
      <w:tr>
        <w:trPr>
          <w:trHeight w:val="43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Кадры системы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4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23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66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44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42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42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42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42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484,90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4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23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 66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44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42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42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42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7 42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0 484,9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Оказание мер государственной поддержки работникам муниципальных образовательных организаций»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 44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0 232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6 66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7 44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7 42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7 42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7 42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7 42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484,9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 350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 050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 672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 450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 43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 43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 43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8 43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44 266,40</w:t>
            </w:r>
          </w:p>
        </w:tc>
      </w:tr>
      <w:tr>
        <w:trPr>
          <w:trHeight w:val="866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образовательных организац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89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746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367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46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1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 678,60</w:t>
            </w:r>
          </w:p>
        </w:tc>
      </w:tr>
      <w:tr>
        <w:trPr>
          <w:trHeight w:val="12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меры социальной поддержки отдельных категорий лиц, которым присуждены ученые степени кандидата и доктора наук, работающих в общеобразовательных и профессиональных организациях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87,80</w:t>
            </w:r>
          </w:p>
        </w:tc>
      </w:tr>
      <w:tr>
        <w:trPr>
          <w:trHeight w:val="15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 социальной поддержки педагогическим работникам образовательных государственных и муниципальных учреждениях Пермского края, работающим и проживающим в сельской местности и поселках городского типа (рабочих поселках), по оплате жилого помещения и коммунальных услуг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507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848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9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 295,5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работников  учреждений бюджетной сферы Пермского муниципального округа путевками на санаторно-курортное лечение и оздоровление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9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,00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"Образовательная среда нового поколения 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 6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7 944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8 73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433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5 715,13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2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788,15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5 804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5 323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5 73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 267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9 126,98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800,00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 36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3 18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4 64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 9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5 125,40</w:t>
            </w:r>
          </w:p>
        </w:tc>
      </w:tr>
      <w:tr>
        <w:trPr>
          <w:trHeight w:val="97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 36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3 18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4 64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 9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5 125,40</w:t>
            </w:r>
          </w:p>
        </w:tc>
      </w:tr>
      <w:tr>
        <w:trPr>
          <w:trHeight w:val="18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Строительство (реконструкция) объектов общественной инфраструктуры муниципального значения, приобретение объектов недвижимого имущества в муниципальную собственность для создания новых мест в общеобразовательных учреждениях и дополнительных мест для детей дошкольного возраст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7 363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3 18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94 644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9 9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5 125,4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 на 160 мест в с.Башкултаево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60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890,97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953,62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 450,5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Ясыри*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32,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232,3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школы в пос. Горный* Пермского муниципальн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72,98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2,98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15,96</w:t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120 мест в с. Фролы *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,88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,88</w:t>
            </w:r>
          </w:p>
        </w:tc>
      </w:tr>
      <w:tr>
        <w:trPr>
          <w:trHeight w:val="7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здания детского сада на 350 мест в д. Большая Мось Пермского район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253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 69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93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 944,62</w:t>
            </w:r>
          </w:p>
        </w:tc>
      </w:tr>
      <w:tr>
        <w:trPr>
          <w:trHeight w:val="49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Мероприятия по приведению муниципальных организаций в нормативное состояние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6 24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7 150,99</w:t>
            </w:r>
          </w:p>
        </w:tc>
      </w:tr>
      <w:tr>
        <w:trPr>
          <w:trHeight w:val="303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5 440,9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6 350,99</w:t>
            </w:r>
          </w:p>
        </w:tc>
      </w:tr>
      <w:tr>
        <w:trPr>
          <w:trHeight w:val="30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00,00</w:t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униципальных программ, приоритетных муниципальных проектов в рамках приоритетных региональных проектов, инвестиционных проектов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 838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7 838,6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структурного подразделения МАОУ "Юго-Кам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259,42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кровли МАДОУ "Гамовский детский сад "Мозаик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9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579,18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ы "Комфортный кра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00,00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800,0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территории МАОУ "Мулянская средняя школа"  по адресу: Пермский край, Пермский район, п. Мулянка, ул. Школьная, д. 1 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Р (АХ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45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по направлению "Школьный двор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 910,00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3 29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7 62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0 910,0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ылвенская средняя школа имени В.Каменского» по адресу: Пермский муниципальный округ, д.Малая, ул. Школьная, д. 2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Нижнемуллинская средняя школа" по адресу: Пермский муниципальный округ, д. Петровка, ул.Школьная, д.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</w:tr>
      <w:tr>
        <w:trPr>
          <w:trHeight w:val="10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Култаевская средняя школа" по адресу: Пермский муниципальный округ, с. Башкултаево, ул. Мавлютова, д. 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д. Ванюки, ул. Зеленая, д. 3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Савинская средняя школа" по адресу: Пермский муниципальный округ, п. Сокол, д. 15а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Бабкинская средняя школа" по адресу: Пермский муниципальный округ, с. Нижний Пальник, ул. Садовая, д. 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130,00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Юговская средняя школа" по адресу: Пермский муниципальный округ, п. Юг, ул. Ленина, д.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800,00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МАОУ "Усть-Качкинская средняя школа" по адресу: Пермский муниципальный округ, с. Усть-Качка, ул. Краснознаменная, д.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560,00</w:t>
            </w:r>
          </w:p>
        </w:tc>
      </w:tr>
      <w:tr>
        <w:trPr>
          <w:trHeight w:val="39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программ развития преобразованных муниципальных образований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7 60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602,39</w:t>
            </w:r>
          </w:p>
        </w:tc>
      </w:tr>
      <w:tr>
        <w:trPr>
          <w:trHeight w:val="45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60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 602,3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ОУ "Култаевская средняя школа" (ремонт кровли)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602,39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«Строительство спортивных объектов, устройство спортивных площадок и оснащение объектов спортивным оборудованием и инвентарем для занятий физической культурой и спортом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стройство спортивных площадок и оснащение объектов спортивным оборудованием и инвентарем для занятий физической культурой и спорто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000,00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Заболотский филиал МАОУ "Усть-Кач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6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Хохловский филиал МАОУ "Кондрат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ая спортивная площадка  МАОУ "Бершет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ытая спортивная площадка  МАОУ "Платош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00,00</w:t>
            </w:r>
          </w:p>
        </w:tc>
      </w:tr>
      <w:tr>
        <w:trPr>
          <w:trHeight w:val="4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Развитие инфраструктуры и укрепление материально-технической базы образовательных организаций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 46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31 467,40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84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845,93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62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621,47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 46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 467,40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845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8 845,93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62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621,47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42,68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3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903,25</w:t>
            </w:r>
          </w:p>
        </w:tc>
      </w:tr>
      <w:tr>
        <w:trPr>
          <w:trHeight w:val="7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борудованием, средствами обучения и воспитания МАОУ "Югов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1,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21,47</w:t>
            </w:r>
          </w:p>
        </w:tc>
      </w:tr>
      <w:tr>
        <w:trPr>
          <w:trHeight w:val="45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Региональный проект "Все лучшее детям"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 93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35,07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10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1,73</w:t>
            </w:r>
          </w:p>
        </w:tc>
      </w:tr>
      <w:tr>
        <w:trPr>
          <w:trHeight w:val="45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83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34</w:t>
            </w:r>
          </w:p>
        </w:tc>
      </w:tr>
      <w:tr>
        <w:trPr>
          <w:trHeight w:val="42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935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35,07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 10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1,73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 83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3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1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1,73</w:t>
            </w:r>
          </w:p>
        </w:tc>
      </w:tr>
      <w:tr>
        <w:trPr>
          <w:trHeight w:val="55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оборудованием, средствами обучения и воспитания МАОУ "Бабк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833,34</w:t>
            </w:r>
          </w:p>
        </w:tc>
      </w:tr>
      <w:tr>
        <w:trPr>
          <w:trHeight w:val="36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Региональный проект "Поддержка семьи"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53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2 503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6,27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7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2,93</w:t>
            </w:r>
          </w:p>
        </w:tc>
      </w:tr>
      <w:tr>
        <w:trPr>
          <w:trHeight w:val="33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4</w:t>
            </w:r>
          </w:p>
        </w:tc>
      </w:tr>
      <w:tr>
        <w:trPr>
          <w:trHeight w:val="40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32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3,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6,27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7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02,93</w:t>
            </w:r>
          </w:p>
        </w:tc>
      </w:tr>
      <w:tr>
        <w:trPr>
          <w:trHeight w:val="34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,34</w:t>
            </w:r>
          </w:p>
        </w:tc>
      </w:tr>
      <w:tr>
        <w:trPr>
          <w:trHeight w:val="9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здания структурного подразделения детский сад "Умка" МАОУ "Бершетская средняя школа" по адресу: с.Бершеть, ул.Ленина,д.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5,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65,85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здания структурного подразделения детский сад "Созвездие" МАОУ "Савинская средняя школа" по адресу: д.Ванюки, ул.Зеленая, д.2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7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37,08</w:t>
            </w:r>
          </w:p>
        </w:tc>
      </w:tr>
      <w:tr>
        <w:trPr>
          <w:trHeight w:val="9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структурное подразделение детский сад "Умка" МАОУ "Бершет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7</w:t>
            </w:r>
          </w:p>
        </w:tc>
      </w:tr>
      <w:tr>
        <w:trPr>
          <w:trHeight w:val="9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структурное подразделение детский сад "Созвездие" МАОУ "Савинская средняя школа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,67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программа  "Обеспечение реализации Программы и прочие мероприятия в области образова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,26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,2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Обеспечение деятельности органов местного самоуправления"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2,26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Единая субвенция на выполнение отдельных государственных полномочий в сфере образования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12,26</w:t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дошкольного образования в частных дошкольных 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26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Справочно: остатки прошлого года» </w:t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472430</wp:posOffset>
                </wp:positionH>
                <wp:positionV relativeFrom="page">
                  <wp:posOffset>1104900</wp:posOffset>
                </wp:positionV>
                <wp:extent cx="1234440" cy="2667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1pt;mso-wrap-distance-left:9.05pt;mso-wrap-distance-right:9.05pt;mso-wrap-distance-top:0pt;mso-wrap-distance-bottom:0pt;margin-top:87pt;mso-position-vertical-relative:page;margin-left:43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8610600</wp:posOffset>
                </wp:positionH>
                <wp:positionV relativeFrom="page">
                  <wp:posOffset>1400175</wp:posOffset>
                </wp:positionV>
                <wp:extent cx="1167765" cy="46037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36.25pt;mso-wrap-distance-left:9.05pt;mso-wrap-distance-right:9.05pt;mso-wrap-distance-top:0pt;mso-wrap-distance-bottom:0pt;margin-top:110.25pt;mso-position-vertical-relative:page;margin-left:6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9149715</wp:posOffset>
                </wp:positionH>
                <wp:positionV relativeFrom="page">
                  <wp:posOffset>1371600</wp:posOffset>
                </wp:positionV>
                <wp:extent cx="1137285" cy="4889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5pt;height:38.5pt;mso-wrap-distance-left:9.05pt;mso-wrap-distance-right:9.05pt;mso-wrap-distance-top:0pt;mso-wrap-distance-bottom:0pt;margin-top:108pt;mso-position-vertical-relative:page;margin-left:720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7.02.2025 № 299-2025-01-05.С-8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0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федерального бюджет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38"/>
        <w:gridCol w:w="1114"/>
        <w:gridCol w:w="1134"/>
        <w:gridCol w:w="1275"/>
        <w:gridCol w:w="1134"/>
        <w:gridCol w:w="1134"/>
        <w:gridCol w:w="1134"/>
        <w:gridCol w:w="1134"/>
        <w:gridCol w:w="1134"/>
        <w:gridCol w:w="1863"/>
      </w:tblGrid>
      <w:tr>
        <w:trPr>
          <w:trHeight w:val="486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муниципальной программы</w:t>
            </w:r>
          </w:p>
        </w:tc>
        <w:tc>
          <w:tcPr>
            <w:tcW w:w="91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"Развитие системы образования Пермского муниципального округ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954,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 452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87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 79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2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2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260,3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5 979,69</w:t>
            </w:r>
          </w:p>
        </w:tc>
      </w:tr>
      <w:tr>
        <w:trPr>
          <w:trHeight w:val="281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правление 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 417,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 36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 99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 79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2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2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260,3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52 266,20</w:t>
            </w:r>
          </w:p>
        </w:tc>
      </w:tr>
      <w:tr>
        <w:trPr>
          <w:trHeight w:val="413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537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8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09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 713,49</w:t>
            </w:r>
          </w:p>
        </w:tc>
      </w:tr>
      <w:tr>
        <w:trPr>
          <w:trHeight w:val="43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 "Развитие системы начального общего, основного общего, среднего общего образования "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552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 86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 99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 79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2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2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260,3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7 901,79</w:t>
            </w:r>
          </w:p>
        </w:tc>
      </w:tr>
      <w:tr>
        <w:trPr>
          <w:trHeight w:val="51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 552,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7 86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 997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 79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2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26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260,3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7 901,79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Предоставление общего (начального, основного, среднего) образования в общеобразовательных организация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52 858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27 573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9 39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1 80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6 5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6 5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6 5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6 597,6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017,0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92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046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392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801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5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5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597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597,6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 553,9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9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 999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 935,9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2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Региональный проект "Патриотическое воспитание граждан Российской Федерации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 05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 979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 031,16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51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979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31,16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Региональный проект "Педагоги и наставники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8 47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8 19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8 19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 6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 6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1 662,7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509 853,57</w:t>
            </w:r>
          </w:p>
        </w:tc>
      </w:tr>
      <w:tr>
        <w:trPr>
          <w:trHeight w:val="10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79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339,1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32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3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538,27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62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662,7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 976,20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дпрограмма "Образовательная среда нового поколения 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40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58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 09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8 077,90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864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 364,41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 537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08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 09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 713,49</w:t>
            </w:r>
          </w:p>
        </w:tc>
      </w:tr>
      <w:tr>
        <w:trPr>
          <w:trHeight w:val="43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Развитие инфраструктуры и укрепление материально-технической базы образовательных организаций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40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 402,20</w:t>
            </w:r>
          </w:p>
        </w:tc>
      </w:tr>
      <w:tr>
        <w:trPr>
          <w:trHeight w:val="174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4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4,41</w:t>
            </w:r>
          </w:p>
        </w:tc>
      </w:tr>
      <w:tr>
        <w:trPr>
          <w:trHeight w:val="376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86 537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37,79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2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2,20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37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537,79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4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4,4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МАОУ "Бабкин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28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28,03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МАОУ "Югов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09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709,76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МАОУ "Югов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4,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864,41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Региональный проект "Все лучшее детям"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805,20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5,20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805,20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5,20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здания МАОУ "Бабкин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5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05,2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МАОУ "Бабкин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00,00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  <w:u w:val="single"/>
              </w:rPr>
              <w:t>Основное мероприятие</w:t>
            </w:r>
            <w:r>
              <w:rPr>
                <w:i/>
                <w:iCs/>
                <w:sz w:val="18"/>
                <w:szCs w:val="18"/>
              </w:rPr>
              <w:t xml:space="preserve"> "Региональный проект "Поддержка семьи"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 78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 09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 870,50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8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9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870,50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сег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78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9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870,50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8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9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870,50</w:t>
            </w:r>
          </w:p>
        </w:tc>
      </w:tr>
      <w:tr>
        <w:trPr>
          <w:trHeight w:val="315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здания структурного подразделения детский сад "Умка" МАОУ "Бершетская средняя школа" по адресу: с.Бершеть, ул.Ленина,д.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8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780,4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Р на капитальный ремонт здания структурного подразделения детский сад "Созвездие" МАОУ "Савинская средняя школа" по адресу: д.Ванюки, ул.Зеленая, д.2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ИФР (УКС)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90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090,1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структурное подразделение детский сад "Умка" МАОУ "Бершет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ащение  оборудованием, средствами обучения и воспитания структурное подразделение детский сад "Созвездие" МАОУ "Савинская средняя школа"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000,00</w:t>
            </w:r>
          </w:p>
        </w:tc>
      </w:tr>
    </w:tbl>
    <w:p>
      <w:pPr>
        <w:pStyle w:val="Normal"/>
        <w:ind w:left="992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type w:val="nextPage"/>
          <w:pgSz w:orient="landscape" w:w="16838" w:h="11906"/>
          <w:pgMar w:left="1134" w:right="397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99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471795</wp:posOffset>
                </wp:positionH>
                <wp:positionV relativeFrom="page">
                  <wp:posOffset>993140</wp:posOffset>
                </wp:positionV>
                <wp:extent cx="1434465" cy="3429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27pt;mso-wrap-distance-left:9.05pt;mso-wrap-distance-right:9.05pt;mso-wrap-distance-top:0pt;mso-wrap-distance-bottom:0pt;margin-top:78.2pt;mso-position-vertical-relative:page;margin-left:43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Пермского муниципального округа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 xml:space="preserve">Пермского края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8734425</wp:posOffset>
                </wp:positionH>
                <wp:positionV relativeFrom="page">
                  <wp:posOffset>1447800</wp:posOffset>
                </wp:positionV>
                <wp:extent cx="1234440" cy="3048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24pt;mso-wrap-distance-left:9.05pt;mso-wrap-distance-right:9.05pt;mso-wrap-distance-top:0pt;mso-wrap-distance-bottom:0pt;margin-top:114pt;mso-position-vertical-relative:page;margin-left:68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265" w:leader="none"/>
        </w:tabs>
        <w:autoSpaceDE w:val="false"/>
        <w:spacing w:lineRule="exact" w:line="240"/>
        <w:ind w:left="9923" w:hanging="0"/>
        <w:rPr>
          <w:sz w:val="28"/>
          <w:szCs w:val="28"/>
        </w:rPr>
      </w:pPr>
      <w:r>
        <w:rPr>
          <w:sz w:val="28"/>
          <w:szCs w:val="28"/>
        </w:rPr>
        <w:t>от 27.02.2025 № 299-2025-01-05.С-85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1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923" w:hanging="11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213" w:hanging="1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«Развитие системы образования Пермского муниципального округа»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всех источников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58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1420"/>
        <w:gridCol w:w="1274"/>
        <w:gridCol w:w="1271"/>
        <w:gridCol w:w="1280"/>
        <w:gridCol w:w="1276"/>
        <w:gridCol w:w="1276"/>
        <w:gridCol w:w="1275"/>
        <w:gridCol w:w="1276"/>
        <w:gridCol w:w="1360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103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реализацию Программы, тыс. руб. 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4 год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5 го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6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7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8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30 год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системы образования Пермского муниципального округа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39 393,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09 674,3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109 133,7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08 62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420 714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6 358,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6 358,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386 358,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 046 618,96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9 678,24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7 098,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8 994,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4 742,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6 674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 158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 15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 158,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525 663,30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451 805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135 621,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638 686,1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3 799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9 246,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1 939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1 939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01 939,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 744 975,97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910,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6 954,9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 452,9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0 087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 79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26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2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 26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775 979,69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истемы дошкольного общего образования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8 800,2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7 885,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3 864,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0 135,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6 076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5 908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5 90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5 908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724 486,06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549,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 719,4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462,9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46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462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294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29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294,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9 540,47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 250,8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 165,6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 401,7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 672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 6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 61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 613,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 613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584 945,59</w:t>
            </w:r>
          </w:p>
        </w:tc>
      </w:tr>
      <w:tr>
        <w:trPr>
          <w:trHeight w:val="36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"Развитие системы начального общего, основного общего, среднего общего образова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67 713,42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634 767,5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930 337,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46 699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93 720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4 211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4 211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84 211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025 874,01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 357,27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 732,2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 096,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 20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 477,8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086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086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 086,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273 130,18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70 445,9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52 482,5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46 373,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70 49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2 449,4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0 865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0 865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20 865,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224 842,04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 910,2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 552,7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 867,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997,3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 793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260,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260,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 260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527 901,79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 "Развитие системы воспитания и дополнительного образования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 634,9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 592,3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 737,7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 263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 138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228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22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 228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8 050,79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 634,91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 843,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 255,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 540,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415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228,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228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228,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49 374,74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749,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81,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72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676,05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"Кадры системы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 759,7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 545,2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 844,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622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60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607,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607,5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 607,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6 202,47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,55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312,5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82,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17,57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447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232,7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662,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440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42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42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425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425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0 484,9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разовательная среда нового поко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 357,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1 933,6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3 204,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 504,9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6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42 769,35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753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 586,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886,7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981,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768,7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 976,32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 604,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 944,9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8 732,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433,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5 715,13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402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585,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090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 077,90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реализации Программы и прочие мероприятия в области образова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в т.ч.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 128,1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 950,4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 144,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40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40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402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402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 402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9 236,28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070,89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904,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110,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6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6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6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67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367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 924,02</w:t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рмского кра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,2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ind w:right="-102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538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Widgettx">
    <w:name w:val="widget_tx"/>
    <w:basedOn w:val="Style14"/>
    <w:qFormat/>
    <w:rPr/>
  </w:style>
  <w:style w:type="character" w:styleId="Widgetcount">
    <w:name w:val="widget_count"/>
    <w:basedOn w:val="Style14"/>
    <w:qFormat/>
    <w:rPr/>
  </w:style>
  <w:style w:type="character" w:styleId="Widgetcnt">
    <w:name w:val="widget_cnt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u w:val="single"/>
    </w:rPr>
  </w:style>
  <w:style w:type="paragraph" w:styleId="Font7">
    <w:name w:val="font7"/>
    <w:basedOn w:val="Normal"/>
    <w:qFormat/>
    <w:pPr>
      <w:spacing w:before="280" w:after="280"/>
    </w:pPr>
    <w:rPr>
      <w:i/>
      <w:iCs/>
    </w:rPr>
  </w:style>
  <w:style w:type="paragraph" w:styleId="Font8">
    <w:name w:val="font8"/>
    <w:basedOn w:val="Normal"/>
    <w:qFormat/>
    <w:pPr>
      <w:spacing w:before="280" w:after="280"/>
    </w:pPr>
    <w:rPr>
      <w:i/>
      <w:iCs/>
      <w:u w:val="single"/>
    </w:rPr>
  </w:style>
  <w:style w:type="paragraph" w:styleId="Font9">
    <w:name w:val="font9"/>
    <w:basedOn w:val="Normal"/>
    <w:qFormat/>
    <w:pPr>
      <w:spacing w:before="280" w:after="280"/>
    </w:pPr>
    <w:rPr>
      <w:color w:val="000000"/>
    </w:rPr>
  </w:style>
  <w:style w:type="paragraph" w:styleId="Font10">
    <w:name w:val="font10"/>
    <w:basedOn w:val="Normal"/>
    <w:qFormat/>
    <w:pPr>
      <w:spacing w:before="280" w:after="280"/>
    </w:pPr>
    <w:rPr>
      <w:color w:val="FF0000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u w:val="single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u w:val="single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Font11">
    <w:name w:val="font11"/>
    <w:basedOn w:val="Normal"/>
    <w:qFormat/>
    <w:pPr>
      <w:spacing w:before="280" w:after="280"/>
    </w:pPr>
    <w:rPr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color w:val="FF0000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Font13">
    <w:name w:val="font13"/>
    <w:basedOn w:val="Normal"/>
    <w:qFormat/>
    <w:pPr>
      <w:spacing w:before="280" w:after="280"/>
    </w:pPr>
    <w:rPr>
      <w:color w:val="FF0000"/>
    </w:rPr>
  </w:style>
  <w:style w:type="paragraph" w:styleId="Font14">
    <w:name w:val="font14"/>
    <w:basedOn w:val="Normal"/>
    <w:qFormat/>
    <w:pPr>
      <w:spacing w:before="280" w:after="280"/>
    </w:pPr>
    <w:rPr>
      <w:color w:val="FF000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i/>
      <w:iCs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i/>
      <w:iCs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  <w:textAlignment w:val="center"/>
    </w:pPr>
    <w:rPr>
      <w:b/>
      <w:bCs/>
    </w:rPr>
  </w:style>
  <w:style w:type="paragraph" w:styleId="Font15">
    <w:name w:val="font15"/>
    <w:basedOn w:val="Normal"/>
    <w:qFormat/>
    <w:pPr>
      <w:spacing w:before="280" w:after="280"/>
    </w:pPr>
    <w:rPr>
      <w:color w:val="FF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mokrug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01:00Z</dcterms:created>
  <dc:creator>EMarkin</dc:creator>
  <dc:description/>
  <dc:language>en-US</dc:language>
  <cp:lastModifiedBy>adm15-01</cp:lastModifiedBy>
  <cp:lastPrinted>2023-05-12T12:48:00Z</cp:lastPrinted>
  <dcterms:modified xsi:type="dcterms:W3CDTF">2025-02-28T0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